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acher trainee’s name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pic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me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ass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udents’ aim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acher’s developmental aims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1418"/>
        <w:gridCol w:w="1843"/>
        <w:gridCol w:w="1275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a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. Patte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cipated problems &amp; solu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ment of the regular (observing) teacher after the lesson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gnature of the regular teacher …………………………. </w:t>
        <w:tab/>
        <w:tab/>
        <w:tab/>
        <w:t>Signature of the teacher trainee 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lection of the teacher trainee after the teaching and post-observation discussion with the regular teac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worked well/what didn’t work well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y (not)?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utions/Ideas for future teach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24:00Z</dcterms:created>
  <dc:creator>Gosia</dc:creator>
  <dc:description/>
  <dc:language>en-US</dc:language>
  <cp:lastModifiedBy>Admin</cp:lastModifiedBy>
  <dcterms:modified xsi:type="dcterms:W3CDTF">2015-02-21T19:24:00Z</dcterms:modified>
  <cp:revision>2</cp:revision>
  <dc:subject/>
  <dc:title/>
</cp:coreProperties>
</file>