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Lesson Observation Checklist</w:t>
      </w:r>
    </w:p>
    <w:p>
      <w:pPr>
        <w:pStyle w:val="Normal"/>
        <w:spacing w:lineRule="auto" w:line="240" w:before="0" w:after="0"/>
        <w:rPr>
          <w:b/>
          <w:b/>
          <w:lang w:val="en-GB"/>
        </w:rPr>
      </w:pPr>
      <w:r>
        <w:rPr>
          <w:b/>
          <w:lang w:val="en-GB"/>
        </w:rPr>
        <w:t>Student teacher: ……………………...</w:t>
        <w:tab/>
        <w:tab/>
        <w:tab/>
        <w:tab/>
        <w:t>Observer:………………………………………</w:t>
      </w:r>
      <w:r>
        <w:rPr>
          <w:i/>
          <w:vertAlign w:val="superscript"/>
          <w:lang w:val="en-GB"/>
        </w:rPr>
        <w:t xml:space="preserve"> 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b/>
          <w:lang w:val="en-GB"/>
        </w:rPr>
        <w:t>Class: .......................................</w:t>
      </w:r>
    </w:p>
    <w:p>
      <w:pPr>
        <w:pStyle w:val="Normal"/>
        <w:spacing w:lineRule="auto" w:line="240" w:before="0" w:after="0"/>
        <w:rPr>
          <w:b/>
          <w:b/>
          <w:lang w:val="en-GB"/>
        </w:rPr>
      </w:pPr>
      <w:r>
        <w:rPr>
          <w:b/>
          <w:lang w:val="en-GB"/>
        </w:rPr>
        <w:t>Course book: ............................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b/>
          <w:lang w:val="en-GB"/>
        </w:rPr>
        <w:t>Date: .........................................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b/>
          <w:lang w:val="en-GB"/>
        </w:rPr>
        <w:t>Topic: …………………………………......................................................................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57" w:type="dxa"/>
          <w:right w:w="70" w:type="dxa"/>
        </w:tblCellMar>
      </w:tblPr>
      <w:tblGrid>
        <w:gridCol w:w="454"/>
        <w:gridCol w:w="4719"/>
        <w:gridCol w:w="417"/>
        <w:gridCol w:w="397"/>
        <w:gridCol w:w="397"/>
        <w:gridCol w:w="397"/>
        <w:gridCol w:w="397"/>
        <w:gridCol w:w="397"/>
        <w:gridCol w:w="2915"/>
      </w:tblGrid>
      <w:tr>
        <w:trPr>
          <w:trHeight w:val="21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o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riteri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ind w:left="-354" w:firstLine="3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tes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aim of the lesson was achieved: Ls learned what they were meant to learn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lesson was age-appropriat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lesson was level-appropriate and success-oriente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 was friendly, helpful, intereste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 was on the move, didn’t get stuck in front of the clas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 was assertiv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 tried to elicit (new) language information from L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s were active and involved all (most of) the tim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content of the lesson was interesting for the L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sonalization activities were use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vidualized activities were use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s had a chance to develop their creativit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Ls had a chance to cooperate with each other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Ls practised learning strategie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s had a chance to take some decision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 used varied and appropriate error correction technique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s were engaged in fluency-oriented activities (not only accuracy-oriented activities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particular stages of the lesson were properly time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 remembered about transitions between particular activitie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 gave appropriate feedback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’s explanations and instructions were clear and understandabl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o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riteria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s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lesson consisted of all the necessary parts, logically connected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 finished the lesson on time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 was well prepared and conducted the lesson smoothly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terials other than the coursebook were used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’s language was correct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sz w:val="20"/>
          <w:lang w:val="en-US"/>
        </w:rPr>
        <w:t>Abbreviations: T = the teacher, Ls = the learners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right"/>
        <w:rPr/>
      </w:pPr>
      <w:r>
        <w:rPr>
          <w:lang w:val="en-US"/>
        </w:rPr>
        <w:t>Signature of the regular teacher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35:00Z</dcterms:created>
  <dc:creator>PKO BP SA</dc:creator>
  <dc:description/>
  <cp:keywords/>
  <dc:language>en-US</dc:language>
  <cp:lastModifiedBy>Anna Klimas</cp:lastModifiedBy>
  <dcterms:modified xsi:type="dcterms:W3CDTF">2020-02-06T11:06:00Z</dcterms:modified>
  <cp:revision>6</cp:revision>
  <dc:subject/>
  <dc:title/>
</cp:coreProperties>
</file>