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ieta uczniów– ewaluacja nauczyciela praktykanta</w:t>
      </w:r>
    </w:p>
    <w:p>
      <w:pPr>
        <w:pStyle w:val="Normal"/>
        <w:jc w:val="center"/>
        <w:rPr/>
      </w:pPr>
      <w:r>
        <w:rPr/>
        <w:t>Nazwisko nauczyciela praktykanta 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/ Co podobało Ci się na lekcjach j. angielskiego prowadzonych przez praktykan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zego nauczyłes/-łaś się na zajęciach  prowadzonych przez praktyka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Czy było coś co Ci się nie podobało w sposobie prowadzenia lekcji przez praktyka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znacz jedną z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Ucieszył/a/bym się, gdyby pan/i praktykant/ka miał/a nas uczyć w przyszłości.</w:t>
      </w:r>
    </w:p>
    <w:p>
      <w:pPr>
        <w:pStyle w:val="Normal"/>
        <w:rPr/>
      </w:pPr>
      <w:r>
        <w:rPr/>
        <w:t>Zdecydowanie tak.</w:t>
        <w:tab/>
        <w:t>Tak.</w:t>
        <w:tab/>
        <w:t xml:space="preserve">Nie wiem. </w:t>
        <w:tab/>
        <w:t xml:space="preserve">Nie. </w:t>
        <w:tab/>
        <w:t>Zdecydowanie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Czy rozumiałeś-aś polecenia do ćwiczeń?</w:t>
      </w:r>
    </w:p>
    <w:p>
      <w:pPr>
        <w:pStyle w:val="Normal"/>
        <w:rPr/>
      </w:pPr>
      <w:r>
        <w:rPr/>
        <w:t>Tak, zawsze.</w:t>
        <w:tab/>
        <w:t>Prawie zawsze.</w:t>
        <w:tab/>
        <w:tab/>
        <w:t>Czasami.</w:t>
        <w:tab/>
        <w:t xml:space="preserve">Prawie nigd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Czy pan/i praktykant/ka klarownie wyjaśniał/a nowe zagadnienia?</w:t>
      </w:r>
    </w:p>
    <w:p>
      <w:pPr>
        <w:pStyle w:val="Normal"/>
        <w:rPr/>
      </w:pPr>
      <w:r>
        <w:rPr/>
        <w:t>Tak, zawsze.</w:t>
        <w:tab/>
        <w:t>Prawie zawsze.</w:t>
        <w:tab/>
        <w:tab/>
        <w:t>Czasami.</w:t>
        <w:tab/>
        <w:t xml:space="preserve">Prawie nigd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Jak ocenił/a/byś poziom j. angielski praktykanta/tki? </w:t>
      </w:r>
    </w:p>
    <w:p>
      <w:pPr>
        <w:pStyle w:val="Normal"/>
        <w:rPr/>
      </w:pPr>
      <w:r>
        <w:rPr/>
        <w:t>Bardzo wysoki.</w:t>
        <w:tab/>
        <w:tab/>
        <w:t>Wysoki.</w:t>
        <w:tab/>
        <w:tab/>
        <w:t xml:space="preserve">Nie wiem. </w:t>
        <w:tab/>
        <w:t>Niski.</w:t>
        <w:tab/>
        <w:t xml:space="preserve"> </w:t>
        <w:tab/>
        <w:t>Bardzo ni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komentarz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25:00Z</dcterms:created>
  <dc:creator>Gosia</dc:creator>
  <dc:description/>
  <dc:language>en-US</dc:language>
  <cp:lastModifiedBy>Admin</cp:lastModifiedBy>
  <dcterms:modified xsi:type="dcterms:W3CDTF">2015-02-21T19:25:00Z</dcterms:modified>
  <cp:revision>2</cp:revision>
  <dc:subject/>
  <dc:title/>
</cp:coreProperties>
</file>