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pl-PL"/>
        </w:rPr>
      </w:pPr>
      <w:r>
        <w:rPr>
          <w:lang w:val="pl-PL"/>
        </w:rPr>
        <w:t xml:space="preserve">Wystawa </w:t>
      </w:r>
      <w:r>
        <w:rPr>
          <w:i/>
          <w:iCs/>
          <w:lang w:val="pl-PL"/>
        </w:rPr>
        <w:t>Anne Frank. Historia na dzisiaj</w:t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  <w:t>9 maja – 20 czerwca 20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Uniwersytet Wrocławski</w:t>
      </w:r>
    </w:p>
    <w:p>
      <w:pPr>
        <w:pStyle w:val="Normal"/>
        <w:jc w:val="center"/>
        <w:rPr>
          <w:szCs w:val="24"/>
          <w:lang w:val="pl-PL"/>
        </w:rPr>
      </w:pPr>
      <w:r>
        <w:rPr>
          <w:lang w:val="pl-PL"/>
        </w:rPr>
        <w:t>Wydział Filologiczny</w:t>
      </w:r>
    </w:p>
    <w:p>
      <w:pPr>
        <w:pStyle w:val="Normal"/>
        <w:jc w:val="center"/>
        <w:rPr>
          <w:szCs w:val="24"/>
          <w:lang w:val="pl-P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  <w:t>pl. Nankiera 15b</w:t>
      </w:r>
    </w:p>
    <w:p>
      <w:pPr>
        <w:pStyle w:val="Normal"/>
        <w:rPr>
          <w:rFonts w:eastAsia="Times New Roman"/>
          <w:color w:val="333333"/>
          <w:kern w:val="0"/>
          <w:szCs w:val="24"/>
          <w:lang w:val="pl-PL" w:eastAsia="nl-N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</w:r>
    </w:p>
    <w:p>
      <w:pPr>
        <w:pStyle w:val="Normal"/>
        <w:rPr>
          <w:rFonts w:eastAsia="Times New Roman"/>
          <w:color w:val="333333"/>
          <w:kern w:val="0"/>
          <w:szCs w:val="24"/>
          <w:lang w:val="pl-PL" w:eastAsia="nl-N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nna Frank żyła w latach 1929–1945. Swój dziennik pisała, ukrywając się wraz z rodziną w byłej oficynie w Amsterdamie. Pozostawiła po sobie świadectwo życia sześciu milionów ludzi zamordowanych tylko dlatego, że byli – jak głosiła nazistowska propaganda – inni. Dziennik Anne Frank powstał w Holandii, w Polsce swoje dzienniki pisali inni nastolatkowie, jej rówieśnicy: Rutka Laskier z Będzina czy Dawid Rubinowicz z Bodzenty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gotowana wystawa – w holu na parterze budynku Instytutu Filologii Polskiej i Instytutu Filologii Germańskiej przy pl. Nankiera 15b – składa się z 34 plansz poświęconych Anne Frank, jej dziennikowi, jej rodzinie i innym ukrywającym się z nią osobom. Zaprezentowane teksty i zdjęcia przybliżają narastający antysemityzm w Trzeciej Rzeszy, mechanizmy dyskryminacji, wykluczenia i ludobójstwa, Shoah. Część z nich ma ogólniejszy charakter, odnosi się do II wojny światowej, praw człowieka i ON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rganizatorami wystawy są:</w:t>
      </w:r>
    </w:p>
    <w:p>
      <w:pPr>
        <w:pStyle w:val="Normal"/>
        <w:rPr/>
      </w:pPr>
      <w:r>
        <w:rPr>
          <w:lang w:val="pl-PL"/>
        </w:rPr>
        <w:t>Zakład Dydaktyki Literatury w Instytucie Filologii Germańskiej (Grzegorz Kowal)</w:t>
      </w:r>
    </w:p>
    <w:p>
      <w:pPr>
        <w:pStyle w:val="Normal"/>
        <w:rPr/>
      </w:pPr>
      <w:r>
        <w:rPr>
          <w:lang w:val="pl-PL"/>
        </w:rPr>
        <w:t>Katedra Filologii Niderlandzkiej (Barbara Kalla)</w:t>
      </w:r>
    </w:p>
    <w:p>
      <w:pPr>
        <w:pStyle w:val="Normal"/>
        <w:rPr/>
      </w:pPr>
      <w:r>
        <w:rPr>
          <w:lang w:val="pl-PL"/>
        </w:rPr>
        <w:t>Dom Anny Frank w Amsterdamie (Edward Skubisz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raszamy do zwiedzenia wysta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ARSZTA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stawa dostępna jest dla studentów i pracowników wszystkich jednostek UWr. </w:t>
      </w:r>
    </w:p>
    <w:p>
      <w:pPr>
        <w:pStyle w:val="Normal"/>
        <w:rPr>
          <w:lang w:val="pl-PL"/>
        </w:rPr>
      </w:pPr>
      <w:r>
        <w:rPr>
          <w:lang w:val="pl-PL"/>
        </w:rPr>
        <w:t>Integralną, choć niewidoczną częścią wystawy są warsztaty, które prowadzi Edward Skubisz, współpracownik Domu Anny Frank. W razie zainteresowania warsztatami na temat wystawy jako całości lub jej poszczególnych elementów (np. zakres działań Domu Anny Frank, miejsce dziennika w literaturze niderlandzkiej, Żydzi w zachodniej i wschodniej części Europy) prosimy o osobisty kontakt z p. Skubisz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takt: </w:t>
        <w:tab/>
      </w:r>
      <w:hyperlink r:id="rId2">
        <w:r>
          <w:rPr>
            <w:rStyle w:val="InternetLink"/>
            <w:lang w:val="pl-PL"/>
          </w:rPr>
          <w:t>informacjaafp@gmail.com</w:t>
        </w:r>
      </w:hyperlink>
    </w:p>
    <w:p>
      <w:pPr>
        <w:pStyle w:val="Normal"/>
        <w:ind w:left="708" w:firstLine="708"/>
        <w:rPr>
          <w:lang w:val="pl-PL"/>
        </w:rPr>
      </w:pPr>
      <w:hyperlink r:id="rId3">
        <w:r>
          <w:rPr>
            <w:rStyle w:val="InternetLink"/>
            <w:lang w:val="pl-PL"/>
          </w:rPr>
          <w:t>ebskubisz@gmail.com</w:t>
        </w:r>
      </w:hyperlink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  <w:t>tel. 698 739 23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ęcej informacji: https://annefrank.org.pl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kern w:val="2"/>
      <w:sz w:val="24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afp@gmail.com" TargetMode="External"/><Relationship Id="rId3" Type="http://schemas.openxmlformats.org/officeDocument/2006/relationships/hyperlink" Target="mailto:ebskubis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7:00Z</dcterms:created>
  <dc:creator>Edward Skubisz</dc:creator>
  <dc:description/>
  <cp:keywords/>
  <dc:language>en-US</dc:language>
  <cp:lastModifiedBy>Dell</cp:lastModifiedBy>
  <dcterms:modified xsi:type="dcterms:W3CDTF">2023-05-10T12:26:00Z</dcterms:modified>
  <cp:revision>8</cp:revision>
  <dc:subject/>
  <dc:title/>
</cp:coreProperties>
</file>